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úhlas sused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u podpísaný /á/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súhlasím s realizáciou drobnej stavby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rú bude realizovať môj sused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či realizácii stavby mám nasledovné pripomie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dňa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95" w:gutter="0" w:header="0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3:00Z</dcterms:created>
  <dc:creator>Obec</dc:creator>
  <dc:description/>
  <cp:keywords/>
  <dc:language>en-US</dc:language>
  <cp:lastModifiedBy>Obec</cp:lastModifiedBy>
  <dcterms:modified xsi:type="dcterms:W3CDTF">2014-04-09T11:36:00Z</dcterms:modified>
  <cp:revision>1</cp:revision>
  <dc:subject/>
  <dc:title>Súhlas suseda</dc:title>
</cp:coreProperties>
</file>