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O B E  C       OVČI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082 38  Ovčie  32, tel.051/7911 207, </w:t>
      </w:r>
      <w:hyperlink r:id="rId2">
        <w:r>
          <w:rPr>
            <w:rStyle w:val="InternetLink"/>
            <w:sz w:val="22"/>
            <w:szCs w:val="22"/>
          </w:rPr>
          <w:t>www.obec</w:t>
        </w:r>
      </w:hyperlink>
      <w:r>
        <w:rPr>
          <w:rStyle w:val="InternetLink"/>
          <w:sz w:val="22"/>
          <w:szCs w:val="22"/>
        </w:rPr>
        <w:t>ovcie.s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/>
        <w:t xml:space="preserve">Obec Ovčie, zastúpená  Jánom Farkašom, starostom obce, v zmysle § 4 zákona        č.596/2003 Z. z. o štátnej správe v školstve a školskej samospráve a o zmene a doplnení niektorých zákonov v neskorších predpisov a § 5 zákona č.552/2003 Z. z. o výkone práce vo verejnom záujme v platnom znení </w:t>
      </w:r>
      <w:r>
        <w:rPr>
          <w:b w:val="false"/>
          <w:bCs w:val="false"/>
          <w:u w:val="none"/>
        </w:rPr>
        <w:t xml:space="preserve"> neskorších predpisov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vyhlasuje  výberové konanie na obsadenie funkci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aditeľa  Základnej školy  1. – 4. ročník v Ovčí, ZŠ- Ovčie č.34 , 082 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valifikačné predpokla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á a pedagogická spôsobilosť</w:t>
      </w:r>
      <w:r>
        <w:rPr>
          <w:b/>
        </w:rPr>
        <w:t xml:space="preserve"> </w:t>
      </w:r>
      <w:r>
        <w:rPr/>
        <w:t>na výkon pedagogickej činnosti podľa § 6, § 7</w:t>
      </w:r>
      <w:r>
        <w:rPr>
          <w:b/>
        </w:rPr>
        <w:t xml:space="preserve"> </w:t>
      </w:r>
      <w:r>
        <w:rPr/>
        <w:t xml:space="preserve">a </w:t>
      </w:r>
    </w:p>
    <w:p>
      <w:pPr>
        <w:pStyle w:val="Normal"/>
        <w:ind w:left="720" w:right="0" w:hanging="0"/>
        <w:jc w:val="both"/>
        <w:rPr/>
      </w:pPr>
      <w:r>
        <w:rPr/>
        <w:t>§ 34 zákona č. 317/2009 Z. z. o pedagogických zamestnancoch a odborných zamestnancoch a o zmene a doplnení  niektorých zákonov v znení neskorších predpisov a vyhlášky MŠ č. 437/2009 Z. z. ktorou sa ustanovujú kvalifikačné predpoklady a osobitné kvalifikačné požiadavky pre jednotlivé kategórie pedagogických  zamestnancov a odborných zamestnancov v znení neskorších predpisov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enej 5 rokov pedagogickej prax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sobné a morálne predpoklad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é požiadavky: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osť príslušnej legislatí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ravotná spôsobilosť na prácu, ktorú má vykonávať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ca s PC, komunikačné a organizačné predpokl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ôsobilosť na právne úkony v plnom rozsah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bčianska bezúhonnosť, ovládanie štátneho jazyka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dokla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láška do výberového kon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ijný 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pis z registra trestov / nie starší ako 3 mesiace/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é kópie dokladov o najvyššom dosiahnutom vzdelaní / 1.kvalifikačná skúška, resp. jej náhrada 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registra trestov nie starší ako 3 mesi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 o dĺžke výkonu pedagogickej č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racovaný návrh koncepcie rozvoja základnej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lad o zdravotnej spôsobilosti  podľa § 10 zákona č.317/2009 Z. z. /telesná a duševná spôsobilosť/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las uchádzača na použitie osobných údajov pre potreby výberového konania podľa  § 11 zákona č.122/2013 Z. z. o ochrane osobných údajov v znení neskorších predpisov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 xml:space="preserve">Uzávierka prijímania prihlášok je 30.12.2015  do 13. hod. Prihlášky s požadovanými dokladmi je potrebné doručiť v zalepenej obálke s označením </w:t>
      </w:r>
      <w:r>
        <w:rPr>
          <w:b/>
        </w:rPr>
        <w:t>„Výberové konanie - riaditeľ</w:t>
      </w:r>
      <w:r>
        <w:rPr/>
        <w:t xml:space="preserve"> </w:t>
      </w:r>
      <w:r>
        <w:rPr>
          <w:b/>
        </w:rPr>
        <w:t>ZŠ Ovčie</w:t>
      </w:r>
      <w:r>
        <w:rPr/>
        <w:t xml:space="preserve"> – </w:t>
      </w:r>
      <w:r>
        <w:rPr>
          <w:b/>
        </w:rPr>
        <w:t xml:space="preserve">neotvárať“ na adresu: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Obec Ovčie,Ovčie 32, 082 38 Víťaz. Termín a miesto výberového konania bude uchádzačom, ktorí splnia podmienky, oznámený písomne radou školy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Ovčie,30.11.2015              </w:t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 xml:space="preserve">Ján Farkaš </w:t>
      </w:r>
    </w:p>
    <w:p>
      <w:pPr>
        <w:pStyle w:val="Normal"/>
        <w:ind w:left="360" w:right="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starosta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fricovc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4:00Z</dcterms:created>
  <dc:creator>refer</dc:creator>
  <dc:description/>
  <dc:language>en-US</dc:language>
  <cp:lastModifiedBy>Lucia</cp:lastModifiedBy>
  <cp:lastPrinted>2014-06-11T15:56:00Z</cp:lastPrinted>
  <dcterms:modified xsi:type="dcterms:W3CDTF">2014-06-11T15:41:00Z</dcterms:modified>
  <cp:revision>16</cp:revision>
  <dc:subject/>
  <dc:title/>
</cp:coreProperties>
</file>