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Meno , priezvisko a adresa navrh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– obecný úrad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v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left="567" w:hanging="567"/>
        <w:rPr/>
      </w:pPr>
      <w:r>
        <w:rPr/>
        <w:t>Vec</w:t>
      </w:r>
    </w:p>
    <w:p>
      <w:pPr>
        <w:pStyle w:val="Normal"/>
        <w:spacing w:before="200" w:after="0"/>
        <w:ind w:left="567" w:hanging="567"/>
        <w:rPr>
          <w:b/>
          <w:b/>
          <w:bCs/>
          <w:u w:val="single"/>
        </w:rPr>
      </w:pPr>
      <w:r>
        <w:rPr>
          <w:b/>
        </w:rPr>
        <w:t>Žiadosť o predĺženie lehoty na dokončenie stavby 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ýmto žiadam o predĺženie lehoty na dokončenie stavby na stavbu :........................................................  na ktorú bolo vydané stavebné povolenie stavebným úradom  ...................................pod č.: ................................................................... zo dňa ............................... o ................ mesiacov  do ............................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Žiadam o predĺženie lehoty na dokončenie stavby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, u ktorého žiada predĺženie jeho plat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2:00Z</dcterms:created>
  <dc:creator>OCU Siroke</dc:creator>
  <dc:description/>
  <cp:keywords/>
  <dc:language>en-US</dc:language>
  <cp:lastModifiedBy>OU10</cp:lastModifiedBy>
  <dcterms:modified xsi:type="dcterms:W3CDTF">2009-09-07T07:18:00Z</dcterms:modified>
  <cp:revision>6</cp:revision>
  <dc:subject/>
  <dc:title/>
</cp:coreProperties>
</file>