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  <w:t>Obec Ovčie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082 38 Ovčie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spacing w:before="200" w:after="0"/>
        <w:rPr/>
      </w:pPr>
      <w:r>
        <w:rPr/>
        <w:t>Vec</w:t>
      </w:r>
    </w:p>
    <w:p>
      <w:pPr>
        <w:pStyle w:val="Zkladntext2"/>
        <w:rPr/>
      </w:pPr>
      <w:r>
        <w:rPr/>
        <w:t>Žiadosť o zmenu stavby pred jej dokončením podľa § 68 zákona č. 50/1976 Zb. o územnom plánovaní a stavebnom poriadku (stavebný zákon) v znení neskorších predpisov</w:t>
      </w:r>
    </w:p>
    <w:p>
      <w:pPr>
        <w:pStyle w:val="Normal"/>
        <w:spacing w:before="140" w:after="0"/>
        <w:ind w:left="320" w:hanging="300"/>
        <w:rPr/>
      </w:pPr>
      <w:r>
        <w:rPr/>
      </w:r>
    </w:p>
    <w:p>
      <w:pPr>
        <w:pStyle w:val="Zkladntext2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Dňa ........................ stavebný úrad (uviesť ktorý) ........................................................... vydal stavebné povolenie pre stavebníkov: ......................................................................... (meno a priezvisko, resp. názov, adresa resp. sídlo) na stavbu ................................................. na parcele č.: ............, katastrálne územie .................. pod č.: ................. zo dňa ........................ . Rozhodnutie nadobudlo právoplatnosť dňa ................</w:t>
      </w:r>
    </w:p>
    <w:p>
      <w:pPr>
        <w:pStyle w:val="Normal"/>
        <w:spacing w:before="140" w:after="0"/>
        <w:ind w:left="320" w:hanging="30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arkazkladnhotextu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iadam týmto podľa § 68  zákona č. 50/1976 Zb. o územnom plánovaní a stavebnom poriadku (stavebný zákon) v znení neskorších predpisov o povolenie zmeny stavby pred jej dokončením z dôvodu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ena predstavuje (opis zmeny stavby a ich porovnanie so stavebným povolením a overenou projektovou dokumentáciou 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mena sa nedotkne práv účastníkov konania (resp. dotkne práv účastníkov konania takto ) a má (resp. nemá) účinky na okolie stavby.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Oznaitext"/>
        <w:spacing w:before="0" w:after="0"/>
        <w:ind w:left="6118" w:right="28" w:hanging="0"/>
        <w:rPr/>
      </w:pPr>
      <w:r>
        <w:rPr/>
        <w:t>podpis stavebníka</w:t>
      </w:r>
    </w:p>
    <w:p>
      <w:pPr>
        <w:pStyle w:val="Oznaitext"/>
        <w:spacing w:before="0" w:after="0"/>
        <w:ind w:left="6118" w:right="28" w:hanging="0"/>
        <w:rPr/>
      </w:pPr>
      <w:r>
        <w:rPr/>
        <w:t>u právnických osôb odtlačok pečiatky meno, priezvisko. funkcia a podpis oprávnenej osoby</w:t>
      </w:r>
    </w:p>
    <w:p>
      <w:pPr>
        <w:pStyle w:val="Normal"/>
        <w:spacing w:before="1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e o povolení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ácia zmeny stavby v troch vyhotoveniach, ktorá obsahuje: ...... ( podľa § 11 ods. 2 vyhl. č. 453/2000 Z. 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 prerokovaní s dotknutými orgánmi, ktorých záujmy sú navrhovanou zmenou dotknu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00" w:after="0"/>
      <w:jc w:val="both"/>
    </w:pPr>
    <w:rPr>
      <w:b/>
      <w:bCs/>
      <w:u w:val="single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sz w:val="20"/>
      <w:szCs w:val="20"/>
    </w:rPr>
  </w:style>
  <w:style w:type="paragraph" w:styleId="Oznaitext">
    <w:name w:val="Označiť text"/>
    <w:basedOn w:val="Normal"/>
    <w:qFormat/>
    <w:pPr>
      <w:spacing w:before="400" w:after="0"/>
      <w:ind w:left="6120" w:right="30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4:00Z</dcterms:created>
  <dc:creator>OU10</dc:creator>
  <dc:description/>
  <cp:keywords/>
  <dc:language>en-US</dc:language>
  <cp:lastModifiedBy>Používateľ systému Windows</cp:lastModifiedBy>
  <dcterms:modified xsi:type="dcterms:W3CDTF">2019-11-14T09:02:00Z</dcterms:modified>
  <cp:revision>7</cp:revision>
  <dc:subject/>
  <dc:title/>
</cp:coreProperties>
</file>